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KLASA:013-01/25-01/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hr-HR"/>
              </w:rPr>
              <w:t>URBROJ:2186-26-01-25-4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A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  <w:t>ODLUKA O IZMJENI ODLUKE O PROVEDBI IZBORA ZA ČLANOVE VIJEĆA MJESNIH ODBORA NA PODRUČJU GRADA VARAŽDINSKIH TOPLICA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Grad Varaždinske Toplice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Odluke o izmjeni Odluke o provedbi izbora za članove vijeća mjesnih odbora na području Grada Varaždinskih Toplica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Varaždinskih Toplica u suradnji s gradonačelnicom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://www.varazdinske-toplice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17.03.2025 - 26.03.2025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 savjetovanje mora trajati kraće od 30 dana.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Jeličić, mag. iur.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7.3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  <w:t>GRAD VARAŽDINSKE TOPLICE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  <w:t>GRAD VARAŽDINSKE TOPLICE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9:00Z</dcterms:created>
  <dc:creator>Korisnik</dc:creator>
  <dc:description/>
  <cp:keywords/>
  <dc:language>en-US</dc:language>
  <cp:lastModifiedBy>Propusnice Grada</cp:lastModifiedBy>
  <dcterms:modified xsi:type="dcterms:W3CDTF">2025-03-27T08:50:00Z</dcterms:modified>
  <cp:revision>67</cp:revision>
  <dc:subject/>
  <dc:title/>
</cp:coreProperties>
</file>